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ienni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2° classificato ex aequ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izione 2014 - 201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ucchiolo Chiara,  classe 2 ESC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Il rumore del silenzi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tivazion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Il rumore del silenzio</w:t>
      </w:r>
      <w:r>
        <w:rPr>
          <w:rFonts w:cs="Garamond" w:ascii="Garamond" w:hAnsi="Garamond"/>
          <w:sz w:val="22"/>
          <w:szCs w:val="22"/>
        </w:rPr>
        <w:t xml:space="preserve"> è una storia nella storia: dal rosso del sipario a quello del sangue, che cola sul volto della piccola protagonista, il racconto è una sorta di riscatto morale sul silenzio. Narrato in prima persona e scritto in maniera fluida ed efficace, il complesso intreccio parte da un istante in cui il tempo appare dilatato, e in cui s'inserisce un lungo flashback, per poi trovare la sua significativa conclusione in un messaggio di speranza e vittoria, che ci insegna che le cicatrici restano, ma c'è una musica in grado di rompere il silenzio e superare il dolor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luci si abbassano, i riflettori si spengono pian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nto una mano che mi sfiora la spalla: "Vai! Tocca a te", sussurra. Le mani mi sudano, i piedi tremano. Mi gira la testa e così afferro la prima cosa che mi capita tra le mani: il sipario, morbido e rosso, come i miei capel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posso più esitare, non riesco a rendermi conto del tempo che scorre, ma devono essere passati almeno tre minuti perché una violinista mi fissa negli occhi con un'espressione che a tratti sembra volermi insultare, ma che poi si addolcisce, colma di comprensione. Basta. Faccio il primo passo, poi il secondo; ormai il pubblico mi ha vista, non posso tornare indietro. Il silenzio mi mette ansia, sembra quasi volermi mettere in mostra, come se non lo fossi già abbastanza, mi blocca, è più forte di qualsiasi altra cosa. Cammino sulle punte fino a raggiungere la mia postazione centrale con il corpo rivolto verso sinistra, una mano in alto, l'altro braccio delicatamente appoggiato sul fianc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lenzio, poi luce, rivolta verso di me. Ancora silenz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luce di una pila puntata negli occhi, rumori, confusi, forti, indistinti. Confusione. Bum. Le persone urlano, non riesco a capire bene perché, sono in piedi, prima non c'era posto per sedersi, ora però sono seduta, ma non su un sedile, per terra. Bum, bu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a mamma urla e piange: "No, Anita, scappa! Lasciate stare la mia bambina!"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i si siede anche lei, anzi, si sdraia, ritorna a fatica vicino a me, ha la fronte ferita. Entra un altro uomo nell'autobus, più grosso e più alto di quelli che sono saliti poco fa, dice di stare zitti. Stringo forte la mia bambola, ho paura. L'uomo si avvicina e mi guarda attentamente. Mi spavento, non resisto, url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amma mi tappa la bocca con la mano, ma io strillo ancora più fort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Silenzio!" urla l'uomo e mi spinge contro il sedile. La mamma si sposta verso di me, mi bacia e mi stringe forte al suo petto. Sento il suo profum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 il mento bagnato, forse sto sudando, no, è sangue, mi sta sporcando, diventerò tutta rossa come i miei capelli. Strillo di nuovo. L'uomo si gira verso di me e si avvicina al mio viso, ha gli occhi cattiv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Ti avevo detto di fare silenzio!"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i prende la mamma e la spinge troppo lontano da me perché io possa vederla: "Così impari", mi dice. Bu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ilenzio da quel giorno è dolore, è mamma. Mamma che non ho più visto, è morta, e sono stata io a ucciderla. Io non ho fatto silenzio, è solo colpa mia. Silenzio è responsabilità, è un peso che non riesco a sopprimere. È nel silenzio che mi accadono le cose più brutte, quando vedo fin troppo bene quello che c'è dentro me stessa, con tutti i miei errori e i problemi. Da quel giorno silenzio è mort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teatro è ancora immerso nel silenzio. Mi tocco il mento per sentire la cicatrice. Ogni volta, all'inizio di ogni spettacolo c'è silenzio, e il silenzio mi brucia dentro, mi logora, fino a quando... "toc, toc",  la bacchetta del direttore d'orchestra dà il via alla musica, rompe il silenzio e io inizio a muovermi fluidam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dolore del ricordo è stato finalmente ricoperto dal su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4:00Z</dcterms:created>
  <dc:creator>Antonio</dc:creator>
  <dc:description/>
  <cp:keywords/>
  <dc:language>en-US</dc:language>
  <cp:lastModifiedBy>Giovanna Viola</cp:lastModifiedBy>
  <dcterms:modified xsi:type="dcterms:W3CDTF">2015-05-19T17:39:00Z</dcterms:modified>
  <cp:revision>7</cp:revision>
  <dc:subject/>
  <dc:title>Elaborato n</dc:title>
</cp:coreProperties>
</file>